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               №32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Рамешк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 утверждении методики 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.1 статьи 160.2 Бюджетного кодекса Российской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руководствуясь Уставом муниципального образования Рамешковский муниципальный округ Тверской области, Администрация Рамешковского муниципального округа </w:t>
      </w:r>
      <w:r>
        <w:rPr>
          <w:rFonts w:eastAsia="Times New Roman"/>
          <w:bCs/>
          <w:sz w:val="28"/>
          <w:szCs w:val="28"/>
          <w:lang w:eastAsia="ru-RU"/>
        </w:rPr>
        <w:t>постановляет: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м</w:t>
      </w:r>
      <w:r>
        <w:rPr>
          <w:rFonts w:eastAsia="Times New Roman"/>
          <w:bCs/>
          <w:sz w:val="28"/>
          <w:szCs w:val="28"/>
          <w:lang w:eastAsia="ru-RU"/>
        </w:rPr>
        <w:t>етодику 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со дня его подписания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</w:t>
      </w:r>
      <w:r>
        <w:rPr>
          <w:sz w:val="28"/>
          <w:szCs w:val="28"/>
        </w:rPr>
        <w:t>лава Рамешковск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иложение постановлению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дминистрации Рамешковского муниципального округа от 09.11.2022г. № 326-па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етод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Рамешковский муниципальный округ Тверской област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Прогнозирование поступлений и выплат по источникам финансирования дефицита бюджета округа осуществляется исходя из прогнозируемого дефицита бюджета муниципального образования, а также необходимости погашения долговых обязательств бюджета округа с учетом поступлений иных источников финансирования дефицита бюджета округа. </w:t>
      </w:r>
    </w:p>
    <w:p>
      <w:pPr>
        <w:pStyle w:val="Default"/>
        <w:jc w:val="both"/>
        <w:rPr/>
      </w:pPr>
      <w:r>
        <w:rPr/>
        <w:t xml:space="preserve">Объем, срочность, виды муниципальных заимствований определяются на основе анализа и прогноза конъюнктуры финансовых рынков.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выплат по источникам  финансирования дефицита бюджета муниципального образования определяется в соответствии с условиями принятых и планируемых к принятию долговых обязательств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1. Общие полож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ru-RU"/>
        </w:rPr>
        <w:t>Настоящая методика определяет параметры прогнозирования поступлений поисточникам финансирования дефицита бюджета муниципального образования Рамешковский муниципальный округ Тверской области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тодика применяется для расчета прогнозного объема поступлений по каждому видупоступлений по источникам финансирования дефицита бюджета муниципальногообразования Рамешковский муниципальный округТверской области, при составлениипроекта решения о бюджете муниципального образования наочередной финансовый год и на плановый период, направлена на реализацию основныхнаправлений долговой политики муниципального образования.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ru-RU"/>
        </w:rPr>
        <w:t>Для расчета прогнозного объема поступлений применяется метод прямого счета,предусматривающий расчет по совокупности действующих и планируемых контрактов, договоров, соглашений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2. Перечень кодов классификации источников финансирования дефицита бюджета, в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тношении которых главный администратор выполняет бюджетные полномочия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5387"/>
        <w:gridCol w:w="142"/>
      </w:tblGrid>
      <w:tr>
        <w:trPr>
          <w:trHeight w:val="69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ода группы вида источников финансирования дефицита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7" w:firstLine="14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  000 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4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4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2"/>
                <w:szCs w:val="22"/>
              </w:rPr>
              <w:t>000010502 01 000000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60"/>
        <w:ind w:left="270" w:hanging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чёт прогнозного объёма поступлений: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 при прогнозировании объемов по кредитам кредитных организаций в валюте Российской Федерации: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спользуется метод прямого счета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ля расчета прогнозного объема поступлений учитываются: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действующие кредитные договоры и планируемые к заключению в соответствующем финансовом году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— </w:t>
      </w:r>
      <w:r>
        <w:rPr>
          <w:rFonts w:eastAsia="Times New Roman"/>
          <w:sz w:val="24"/>
          <w:szCs w:val="24"/>
          <w:lang w:eastAsia="ru-RU"/>
        </w:rPr>
        <w:t>конъюнктура рынка внутренних заимствований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формула расчета: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кр = (Д + Зп — О — И) *К1, где: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кр —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 — прогнозируемый объем дефицита бюджета муниципального образования  на соответствующий финансовый год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п — объем муниципальных заимствований, подлежащих погашению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— остатки средств бюджета на конец отчетного периода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— иные источники внутреннего финансирования дефицита бюджета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1 — коэффициент, учитывающий конъектуру рынка заимствований принимаемый равным 0,5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олучение кредитов от других бюджетов бюджетной системы Российской Федерации бюджетами муниципальных образований в валюте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Объем поступлений от возможного привлечения бюджетных кредитов из областного бюджета определяется в соответствии с распределением лимитов бюджетных кредитов бюджетам муниципальных образований, рассчитанных согласно методикам, применяемым министерством финансов Тверской области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Изменение остатков средств на счетах по учету средств бюджета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используется метод прямого счета;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формула расчета: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ОСБ = (-Дi) + Рi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ОСБ – Изменение остатков средств на счетах по учёту средств бюджета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i — прогноз кассовых выплат из бюджета муниципального образования в i финансовом году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Увеличение прочих остатков денежных средств бюджетов муниципальных образований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м поступлений от возможного увеличения остатков денежных средств бюджета муниципального образования определяется исходя из общего объема доходов с учетом предполагаемого привлечения объема бюджетных кредитов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Решение о привлечении заимствований принимается только после анализа фактического исполнения бюджета муниципального образования Рамешковский муниципальный округТверской области и напрямую зависит от выполнения годового плана по доходам бюджета без учета безвозмездных поступлений.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7"/>
      <w:szCs w:val="27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MS Mincho;Yu Gothic UI" w:cs="Times New Roman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117" w:right="142" w:firstLine="689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1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9:00Z</dcterms:created>
  <dc:creator>Правовой</dc:creator>
  <dc:description/>
  <dc:language>en-US</dc:language>
  <cp:lastModifiedBy>administrator</cp:lastModifiedBy>
  <cp:lastPrinted>2022-11-11T09:53:00Z</cp:lastPrinted>
  <dcterms:modified xsi:type="dcterms:W3CDTF">2022-11-11T12:15:00Z</dcterms:modified>
  <cp:revision>3</cp:revision>
  <dc:subject/>
  <dc:title/>
</cp:coreProperties>
</file>